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Заведующему ГБДОУ детский сад № 143 </w:t>
      </w:r>
    </w:p>
    <w:p>
      <w:pPr>
        <w:pStyle w:val="Normal"/>
        <w:ind w:right="-15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Невского района Санкт – Петербурга </w:t>
      </w:r>
    </w:p>
    <w:p>
      <w:pPr>
        <w:pStyle w:val="Normal"/>
        <w:ind w:right="-15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.В.Кагане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живающего по адресу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онтактный телефон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разрешить забирать моего ребенка _______________________________________ ___________ года рождения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(_________________) ______________ год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_________ № ____________, выдан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      _____________г.</w:t>
      </w:r>
    </w:p>
    <w:p>
      <w:pPr>
        <w:pStyle w:val="Normal"/>
        <w:rPr/>
      </w:pPr>
      <w:r>
        <w:rPr>
          <w:sz w:val="24"/>
          <w:szCs w:val="24"/>
        </w:rPr>
        <w:t>Зарегистрированному (ой) по адресу: ______________________________________________________________________________________________________________________________________________________________________ проживающему (й)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 дом. телефон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_________________________________________________________________________ (_________________) ______________ год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_________ № ____________, выдан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      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му (ой) по адресу: ______________________________________________________________________________________________________________________________________________________________________ проживающему (й)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 дом. телефон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(_________________) ______________ год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_________ № ____________, выдан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      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му (ой) по адресу: ______________________________________________________________________________________________________________________________________________________________________ проживающему (й)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 дом. телефон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прилагаю.                                   «____» _____________ 20_____г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   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(подпись)                         (расшифровка)</w:t>
      </w:r>
    </w:p>
    <w:sectPr>
      <w:type w:val="nextPage"/>
      <w:pgSz w:w="11906" w:h="16838"/>
      <w:pgMar w:left="993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9:00Z</dcterms:created>
  <dc:creator>Proizvoditel</dc:creator>
  <dc:description/>
  <cp:keywords/>
  <dc:language>en-US</dc:language>
  <cp:lastModifiedBy>Ксения</cp:lastModifiedBy>
  <cp:lastPrinted>2017-09-05T17:02:00Z</cp:lastPrinted>
  <dcterms:modified xsi:type="dcterms:W3CDTF">2017-09-05T14:04:00Z</dcterms:modified>
  <cp:revision>6</cp:revision>
  <dc:subject/>
  <dc:title/>
</cp:coreProperties>
</file>